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DOSThread: a base class for multithreaded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John English (je@unix.brigh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ghton BN2 4G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J.Englis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granted to use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contained in this file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 is retained intact and that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document incorporating this file or part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source code for the library of whi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par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DOSThread provides a framework for writing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sist of multiple (pseudo-)parallel "threads"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as not designed as a multithreading operating system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ctively hinders multithreading by being non-reentrant)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allows you to create multithreaded DOS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ing about such problems (although you should read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important caveats concerning direct calls to the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thread using this class, you must derive a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hich contains the code you want to be executed in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ed "main".  All you have to do then is decl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of your derived class and then call the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" to start it running.  Each thread will be executed in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clock tick (55ms) at a time before being susp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hreads a chance to execute.  The length of the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if necessary using the member function "timesl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uired, timeslicing can be disabled entirel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p to each thread to relinquish the use of the proces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intervals so that the other threads get a chanc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s can delay themselves for a given number of clock ti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ember function "delay", they can relinquis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to allow other threads to execute by us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pause", and they can terminate themselves or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member function "terminate"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 the current state of any thread (ready-to-run,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d and so on) by using the member function "status"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thread to terminate by using the member function "wa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dditional classes (DOSMonitor and DOSMonitorQueue)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rive monitor classes of your own to facilit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reads.  A monitor will normally contain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accessed by several threads.  You can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thread at a time is executing a monitor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ccesses the data by calling the member function "lock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of the monitor function.  If any other threa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a monitor function guarded by a call to "lock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hread will wait until it is safe to proceed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nitor function, you should call "unlock" to allow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threads to proceed.  Monitors can also contain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SMonitorQueue which allow threads to suspend themselv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function until some condition has been fulfilled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buffer isn't empty).  Some other thread executing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can resume any suspended threads when the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filled (e.g. after a data item has been put into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).  A template class which implements a bounded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is distribution.  This is probably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monitors in most applications, so it may we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define any other monitor classe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class useful or have any suggestions as to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nhanced, please contact the author at one of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above.  E-mail and postcards will both be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riving a new thread "MyThread" from class DOSTh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hread is created by deriving a new class from the bas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Thread.  Each derived thread class must provide a defin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ber function called "main" which contains the code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d will execute.  "Main" is decla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yThread::main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code to be executed by your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ructor for your derived class "MyThread" will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 for DOSThread.  The constructor for DOSThread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unsigned integer parameter which specifies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to be allocated for the thread.  However, a default of 20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s assumed, and if this is sufficient you need not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DOSThread constructo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created a derived thread class, you can then declare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lass in your program, as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hread thread1;           // a thread called "thread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hread threads [5];       // five identical th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ads you declare will not be executed until you call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"run"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1.run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un" returns a result to the calling program which is TRUE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hread was started successfully, and FALSE (0) if i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tarted (either because there was insufficient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necessary data structures or because it h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tarted).  Note that you cannot call "run" from your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 since the virtual function "main" is not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have finished executing the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thread has been started successfully, it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allel with the main program.  The main program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nother thread (although it has no name, and it can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use of the static functions "pause" and "delay"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for each thread to be granted a "timeslice"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tick (55ms).  If a thread is still running when its timesl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s, it is moved to the back of the queue of ready-to-run th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ion of the next thread in the queue is then resum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member function "timeslice" can be used to change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slices used.  "Timeslice" requires an unsigned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ying the desired timeslice length in clock ti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timeslice (18);    // timeslice once a second (18 x 55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rameter is zero, timeslicing is disabled. 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 to individual threads to relinquish control to eac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a member function which will cause another threa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.  A member function "pause" is provided for jus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and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meslice" must be called before any threads are declared;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rst thread has been declared, calls to "timeslice"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This means you cannot dynamically change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lice during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riting the member function "mai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Thread::main" (the main function of your derived class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in parallel with the rest of the program once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by calling "run" as described above.  While "MyThread::ma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written in exactly the same way as any other function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remember that it is sharing the processor with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ther threads and that if it has nothing useful to do,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some other thread to run.  The member function "pause"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release the processor to another th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();                   // schedule another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tatic member function, so is can be called fro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in a program as "DOSThread::pause".  Even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licing, it is a good idea to call "pause" if your thr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unable to proceed (e.g. it is waiting for a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sed), as otherwise it will do nothing useful fo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 until its timeslice expires and another thread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nc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ake your thread wait for a fixed tim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member function "delay", specifying the delay perio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55ms clock t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(18);                 // delay for 1 second (18 x 55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"pause" and "delay" are both static memb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ways affect the current thread.  This means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"pause" or "delay" any other thread.  It also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call these functions from the main program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"MyThread::main" returns, the thread terminate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a thread explicitly using the member function "terminat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other thread (or the main program) wants to terminate "thread1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1.terminat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tentially problematical, as you have no idea what "thread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ing at the time.  A thread can also terminat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the same effect as returning from the main fun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nitialisation and finalis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thread is declared by the main program or by another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ructor for class DOSThread is called to create the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constructor defined by your derived thread class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o complete the initialisation.  Note that a threa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constructed until this sequence is complete,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this means that you cannot call "run" from insid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 class constructor to start the thread runn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ach the end of a block in which a thread was decla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ructor for the thread will be called.  Any destruct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in your derived class is called first (while the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still be running), and the standard DOSThread destruc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ed to wait for the thread to terminate before tidying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r destructor should not do anything which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thread to fail.  The member function "wait"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thread to terminate, and your destructor shoul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before doing anything that might cause the thre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.  In other words, your destructor should be writt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hread::~MyThread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();            // wait for thread to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            // do any class-specific tidy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ndling "control-break" and critical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DOSThread provides a simple mechanism for dealing with 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DOS.  The first such event is the "control-break"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sed to abort a program.  Class DOSThread intercept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and sets an internal flag.  Individual threads (or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 can call the static member function "userbreak" to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trol-break has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OSThread::userbreak (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 will remain set so that other threads can also inspec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can use the static function "cancelbreak"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dentical to "userbreak" except that it also resets the inter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 This allows an individual thread to deal with a contro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without any other threads being able to deal with the sam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providing a means for resetting the flag.  If threa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either of these functions, control-break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s (the familiar "Abort, Retry, Fail?" errors)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DOS if a disk is write protected or a printer is off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derived from DOSThread can provide a virtual function "err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 any critical errors they may generate.  Threads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critical error handlers on an individual basis;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just fails the operation.  To provide a critical error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hread class, define a member function "DOSerror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Error DOSerror (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N is the DOS code defining the cause of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error" should return a result of "DOSThread::IGNORE" to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"DOSThread::RETRY" to retry the operation that ca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or "DOSThread::FAIL" to fail the operation.  Note that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-error handling, the only DOS services that you can u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00 to 0C.  Class DOSThread will intercept and igno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unctions, as they would otherwise cause DOS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"DOSerror" should never be called directly;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utomatically if an error occurs during execution of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nspecting the status of thre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function "status" allows you to determin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of a thread is at any time.  It can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= thread1.status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a value of type DOSThread::State, which will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CREATED      -- the thread is newly created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tarted by calling "ru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READY        -- the thread is ready to run (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runn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DELAYED      -- the thread has delayed itsel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ing "delay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WAITING      -- the thread is waiting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 function guarded by "loc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QUEUED       -- the thread is inside a monitor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spended on a monitor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Thread::TERMINATED   -- the thread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sing monitors for interthread commun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blems with multithreaded programs is commun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reads.  Since you do not know when a threa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heduled, it is unsafe to modify shared global variabl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erfectly possible for you to be interrupt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updating them.  If another thread performs a simi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you may well complete your update using out-of-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hen your thread resumes, which means that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end up in an inconsistent and incorrec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class DOSMonitor provides a basis for developing cl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 safe interthread communication. 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rive a class from DOSMonitor which encapsulates any data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by more than one thread and which provides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o access the data.  Each access function shoul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the member function "lock" and end by calling "unloc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guarantee that only one thread at a time is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function in any individual monitor.  The general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monitor access function is therefo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yMonitor::access ( /* parameter list */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    // access shared data a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derived from DOSMonitor can also contain inst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DOSMonitorQueue.  Within an access function, you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function "suspend" with a DOSMonitorQueue a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suspend the thread executing the acces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some condition is satisfied.  This will allow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ds to execute access functions within that monit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ccess functions can resume any threads suspend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queue by calling the member function "resu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queue as a parameter.  This will reawaken the th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ed in tha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uspend should be called from within a loop;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ume" will restart all the threads in the specified que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guaranteed that the condition for which the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will still be true at the time the thread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s execution.  Thus to suspend a thread until a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n-zero, code such as the following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unter !=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(some_que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consider a monitor to provide a 20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transfer data from one thread to another. 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Buffer : public DOS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ata[20];          // the buffer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ount;              // no. of chars in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;                 // where to put next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out;                // where to get next cha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MonitorQueue f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MonitorQueue emp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()               { count = in = out = 0;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get (char&amp; c);     // get a char from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ut (char&amp; c);     // put a char in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constructor initialises "count" to zero to indic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uffer and sets "in" and "out" to point to the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Threads must then call "get" and "put" in order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buffer.   Two DOSMonitorQueue insta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; "full" is used to suspend threads which call "put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full, and "empty" is used to suspend threads which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t" when the buffer is empty.  The code for "get" would be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uffer::get (char&amp;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--- lock the monitor against re-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--- suspend until the buffer isn't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 (emp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--- get next character from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data [out++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%= 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--- resume any threads waiting until buffer isn't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 (f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--- unlock the monitor to let other threa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he class "BoundedBuff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"BoundedBuffer" included in this distribution is a temp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derived from DOSMonitor which implements a bounded buffer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.  You can create a 20-character buffer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edBuffer&lt;char&gt; buffer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given in angle brackets &lt;...&gt; is the type of item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tore in the buffer, and the parameter value is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items the buffer can hold.  The following memb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(item)      -- Get the next item from the buffer and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n "item".  The function returns 1 (TR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it is successful and 0 (FALSE) i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closed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item)      -- Put a copy of "item" into the buff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returns 1 (TRUE) if it i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0 (FALSE) if the buffer has been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()        -- Return the number of items in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()        -- Close the buffer to prevent further acc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do not close buffers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ished using them, you run the risk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never terminating -- a threa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spended waiting for a charact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ver arrive, which means that its destru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wait forever for it to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Error handling in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 derived from class DOSMonitor should provide a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lled "error" which will be called if any err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a monitor.  "Error" should be decla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error (DOSMonitor::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to "error" is a code for the error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 This can take any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onitor::NEW_FAIL        -- there was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create the necessa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ures for th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onitor::NO_THREAD       -- a monitor has been call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re are no threads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onitor::LOCK_FAIL       -- the current thread is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lock" when it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ked th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onitor::UNLOCK_FAIL     -- the current thread h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unlock" without having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onitor::SUSPEND_FAIL    -- the current thread h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suspend" without having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onitor::RESUME_FAIL     -- the current thread h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resume" without having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ve of these indicate a bug in the monitor cod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corrected.  The default action if a monito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efinition for "error" is to exit the program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us in the range -1 to -6 (-1 for NEW_FAIL through to 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SUME_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Potential problem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DOSTask uses an internal monitor to guard against re-ent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DOS, as these are certain to crash your machine. 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BIOS functions are not protected in the same way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calls are generally safer (they use the caller's stack)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manipulate a global shared data area.  It is therefo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able to call BIOS functions directly, as this can le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-to-identify bugs resulting from an inconsistent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.  However, C++ library functions normally use DOS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calling BIOS functions, so most of the fun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library are safe to use.  The major exce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e the functions defined in &lt;bios.h&gt; and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t86" and "int86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eed to use BIOS functions directly, the best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opt is to localise all BIOS calls in a single monitor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task at a time can call a BIOS function; however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rvices will perform their functions by making BIOS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so use the monitor to encapsulate all DOS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that only one task at a time is making a BIOS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 terribly practical 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int worth noting is that screen output is best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"fputs" rather than "cout", "printf" or "puts".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generates several DOS calls to generate their outpu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refore possible for another thread to interle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utput with it.  In particular, if you use "cout"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same output to appear twice if the thr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ed after the output has been displayed but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buffer has been cleared.  The next thread which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ut" will have its output appended to the existing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uffer which will then be displayed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serious problem (which I have been completely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) is that programs which use direct BIOS calls can 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f high memory is being used.  If your program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direct BIOS calls, you should only do this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an upper memory manager such as EMM386 or QEMM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bviously some memory management context informati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saved on a thread context switch, but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of the internal workings of upper memory manager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know how to proceed on this (and if anyone can help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I will be eternally grat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A plea for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class, please contact the author via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; if you don't have e-mail access please send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 (I like postcards!) just to let me know you've look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Feel free to suggest enhancements, find bugs or (better sti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em and send me patches.  Happy hack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